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变更或补充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登记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版权保护中心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360"/>
        <w:gridCol w:w="3600"/>
      </w:tblGrid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0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b/>
                <w:sz w:val="24"/>
              </w:rPr>
              <w:t>变更登记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□补充登记</w:t>
            </w:r>
          </w:p>
        </w:tc>
      </w:tr>
      <w:tr>
        <w:trPr>
          <w:trHeight w:val="3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更  补 充 事 项</w:t>
            </w:r>
          </w:p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元，已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78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7316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36.35pt" to="440.95pt,13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/>
              <w:t>申请人保证所提交的申请文件内容属实，并将承担由此产生的法律责任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58:00Z</dcterms:created>
  <dc:creator>11</dc:creator>
  <dc:description/>
  <dc:language>en-US</dc:language>
  <cp:lastModifiedBy>dyh</cp:lastModifiedBy>
  <cp:lastPrinted>2002-03-28T14:45:00Z</cp:lastPrinted>
  <dcterms:modified xsi:type="dcterms:W3CDTF">2003-11-20T02:58:00Z</dcterms:modified>
  <cp:revision>2</cp:revision>
  <dc:subject>You Have been infected by the Alliance 98</dc:subject>
  <dc:title>                                  受理号____________________________</dc:title>
</cp:coreProperties>
</file>