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助向国外申请专利检索专用请求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国际阶段及国家阶段通用）</w:t>
      </w:r>
    </w:p>
    <w:p>
      <w:pPr>
        <w:pStyle w:val="Normal"/>
        <w:ind w:left="-1" w:hanging="358"/>
        <w:rPr>
          <w:rFonts w:ascii="宋体;SimSun" w:hAnsi="宋体;SimSun" w:cs="宋体;SimSun"/>
          <w:bCs/>
          <w:color w:val="FF0000"/>
          <w:sz w:val="36"/>
          <w:szCs w:val="36"/>
          <w:u w:val="single"/>
        </w:rPr>
      </w:pPr>
      <w:r>
        <w:rPr>
          <w:rFonts w:ascii="宋体;SimSun" w:hAnsi="宋体;SimSun" w:cs="宋体;SimSun"/>
          <w:bCs/>
          <w:color w:val="FF0000"/>
          <w:sz w:val="36"/>
          <w:szCs w:val="36"/>
          <w:u w:val="single"/>
        </w:rPr>
        <w:t>委托日期：                           检索编号</w:t>
      </w:r>
      <w:r>
        <w:rPr>
          <w:rFonts w:cs="宋体;SimSun" w:ascii="宋体;SimSun" w:hAnsi="宋体;SimSun"/>
          <w:bCs/>
          <w:color w:val="FF0000"/>
          <w:sz w:val="36"/>
          <w:szCs w:val="36"/>
          <w:u w:val="single"/>
        </w:rPr>
        <w:t>:</w:t>
      </w:r>
    </w:p>
    <w:tbl>
      <w:tblPr>
        <w:tblW w:w="91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419"/>
      </w:tblGrid>
      <w:tr>
        <w:trPr>
          <w:trHeight w:val="708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利申请名称：</w:t>
            </w:r>
          </w:p>
        </w:tc>
      </w:tr>
      <w:tr>
        <w:trPr>
          <w:trHeight w:val="40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PCT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号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日期：</w:t>
            </w:r>
          </w:p>
        </w:tc>
      </w:tr>
      <w:tr>
        <w:trPr>
          <w:trHeight w:val="601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委托单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委托人：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人：</w:t>
            </w:r>
          </w:p>
        </w:tc>
      </w:tr>
      <w:tr>
        <w:trPr>
          <w:trHeight w:val="60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传真：</w:t>
            </w:r>
          </w:p>
        </w:tc>
      </w:tr>
      <w:tr>
        <w:trPr>
          <w:trHeight w:val="556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通信地址及邮编：</w:t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E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mail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地址：</w:t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阶段检索类型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检索报告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阶段检索费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阶段检索类型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题检索分析报告     指定检索国家：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阶段检索费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国家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国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支付方式：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金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支票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银行汇款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局汇款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发票单位名称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189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注：银行汇款单位应该与开发票单位一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加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知识产权局专利检索咨询中心</w:t>
            </w:r>
          </w:p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1728" w:leader="none"/>
              </w:tabs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联系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知识产权局专利检索咨询中心检索处</w:t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1728" w:leader="none"/>
              </w:tabs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联系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市海淀区蓟门桥西土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邮政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8</w:t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1728" w:leader="none"/>
              </w:tabs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 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 xml:space="preserve">(010)620832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0)6208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3     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 xml:space="preserve">传 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0)62083161</w:t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1728" w:leader="none"/>
              </w:tabs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    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http://www.patent.com.cn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hyperlink r:id="rId2">
              <w:r>
                <w:rPr>
                  <w:rStyle w:val="InternetLink"/>
                  <w:rFonts w:cs="宋体;SimSun" w:ascii="宋体;SimSun" w:hAnsi="宋体;SimSun"/>
                  <w:iCs/>
                  <w:kern w:val="0"/>
                  <w:szCs w:val="21"/>
                </w:rPr>
                <w:t>jiansuochu@patent.com.cn</w:t>
              </w:r>
            </w:hyperlink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1728" w:leader="none"/>
              </w:tabs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: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王莹、张岩、谢薇、宋超、许娜颖、武悦、张琳、周红、曹一洲、曾心茁</w:t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2"/>
              <w:gridCol w:w="4543"/>
            </w:tblGrid>
            <w:tr>
              <w:trPr>
                <w:trHeight w:val="248" w:hRule="atLeast"/>
              </w:trPr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420"/>
                      <w:tab w:val="left" w:pos="1368" w:leader="none"/>
                      <w:tab w:val="left" w:pos="1728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邮 局 汇 款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420"/>
                      <w:tab w:val="left" w:pos="1368" w:leader="none"/>
                      <w:tab w:val="left" w:pos="1728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银 行 汇 款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68" w:leader="none"/>
                      <w:tab w:val="left" w:pos="1728" w:leader="none"/>
                    </w:tabs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>收款</w:t>
                  </w: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>单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家知识产权局专利检索咨询中心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68" w:leader="none"/>
                      <w:tab w:val="left" w:pos="1728" w:leader="none"/>
                    </w:tabs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户银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商银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北京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北太平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行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68" w:leader="none"/>
                      <w:tab w:val="left" w:pos="1728" w:leader="none"/>
                    </w:tabs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>地</w:t>
                  </w: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>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北京市海淀区蓟门桥西土城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68" w:leader="none"/>
                      <w:tab w:val="left" w:pos="1728" w:leader="none"/>
                    </w:tabs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户    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家知识产权局专利检索咨询中心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68" w:leader="none"/>
                      <w:tab w:val="left" w:pos="1728" w:leader="none"/>
                    </w:tabs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>邮政编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88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68" w:leader="none"/>
                      <w:tab w:val="left" w:pos="1728" w:leader="none"/>
                    </w:tabs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帐    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00010009014444424</w:t>
                  </w:r>
                </w:p>
              </w:tc>
            </w:tr>
          </w:tbl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10-62083202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 xml:space="preserve">010-62083643  </w:t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 xml:space="preserve">010-62083161  </w:t>
            </w:r>
            <w:r>
              <w:rPr>
                <w:rFonts w:ascii="宋体;SimSun" w:hAnsi="宋体;SimSun" w:cs="宋体;SimSun"/>
              </w:rPr>
              <w:t>信箱：</w:t>
            </w:r>
            <w:r>
              <w:rPr>
                <w:rFonts w:cs="宋体;SimSun" w:ascii="宋体;SimSun" w:hAnsi="宋体;SimSun"/>
              </w:rPr>
              <w:t>jiansuochu@patent.com.cn</w:t>
            </w:r>
          </w:p>
        </w:tc>
      </w:tr>
      <w:tr>
        <w:trPr>
          <w:trHeight w:val="625" w:hRule="atLeast"/>
          <w:cantSplit w:val="true"/>
        </w:trPr>
        <w:tc>
          <w:tcPr>
            <w:tcW w:w="9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suochu@patent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4:00Z</dcterms:created>
  <dc:creator>jiansuochu</dc:creator>
  <dc:description/>
  <cp:keywords/>
  <dc:language>en-US</dc:language>
  <cp:lastModifiedBy>唐俊峰</cp:lastModifiedBy>
  <cp:lastPrinted>2007-09-27T10:06:00Z</cp:lastPrinted>
  <dcterms:modified xsi:type="dcterms:W3CDTF">2010-06-02T01:56:00Z</dcterms:modified>
  <cp:revision>4</cp:revision>
  <dc:subject/>
  <dc:title>国家知识产权局专利检索咨询中心检索服务委托书</dc:title>
</cp:coreProperties>
</file>